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DOS PARA CONFECÇÃO DO CD DA DISSERTAÇÃO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99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nviar para o e-mail: </w:t>
      </w:r>
      <w:r>
        <w:rPr>
          <w:rFonts w:cs="Calibri" w:ascii="Calibri" w:hAnsi="Calibri"/>
          <w:b/>
          <w:color w:val="0070C0"/>
          <w:sz w:val="32"/>
          <w:szCs w:val="32"/>
        </w:rPr>
        <w:t>bruhmer2014@gmail.com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50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ÇÃ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 Comple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TRÍCIA DE CARVALHO KIMUR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 do Programa de Pós-Gradu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OGRAMA DE PÓS-GRADUAÇÃO EM PROPRIEDADE INTELECTUAL E TRANSFERÊNCIA DE TECNOLOGIA PARA A INOVAÇÃO (PROFNIT)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Nome do Professor Orientado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lvio Cláudio da Cost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 do Professor Co-Orientador (se houver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ítulo completo da Dissertação/Tese, tal qual aprovada na Ata de Defesa Públ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PECÇÃO TECNOLÓGICA PARA VERIFICAÇÃO DO POTENCIAL DE PROTEÇÃO PELA PROPRIEDADE INDUSTRIAL DE ALIMENTO FORMULADO COM PRODUTOS DE ESTÉVIA E ELABORAÇÃO DE PROPOSTA DE TRANSFERÊNCIA DE TECNOLOGI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sumo da dissert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s estudos científicos acerca do extrato da plant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tevia rebaudian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êm despertado grande interesse, uma vez que, além de fonte de adoçantes naturais de alta intensidade, apresenta outras substâncias com propriedades nutricionais e medicinais, dentre elas, algumas recentemente descobertas, se constituindo em aditivo inovador para o desenvolvimento de alimentos para fins especiais.  Considerando a praticidade do uso de barras de cereais e a sua crescente aceitação no mercado, foi desenvolvido na Universidade Estadual de Maringá, barra de cerea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e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oçada com folhas de estévia pré-tratada com etanol. Trata-se de alimento de baixo teor calórico, rico em componentes nutritivos e funcionais, prático e com boa aceitação sensorial. Uma alternativa importante para o leque de alimentos disponíveis para diabéticos e indivíduos com restrição calórica, portanto, um produto inovador, diferenciado, com grande potencial de conferir vantagens competitivas, crescimento e renda a empresas inovadoras do setor alimentício. No sentido de fortalecer as possibilidades de negociação, exploração comercial e agregar valor à tecnologia gerada, objetivou-se realizar a prospecção tecnológica para a verificação da patenteabilidade do produto desenvolvido na Universidade e então, sugerir uma proposta de transferência de tecnologia. A prospecção tecnológica em bases de patente do Instituto Nacional de Propriedade Industrial, PatentInspiration e Derwent Innovations Index DII (Web of Science), em base de artigos científicos Scielo e Scopus (Elsevier), além de pesquisa no sítio eletrônico Google resultou em não comprometimento da novidade do produto em questão. Concluiu-se pelo cumprimento dos requisitos de patenteabilidade e foi elaborada a redação do pedido de patente de invenção a ser encaminhada ao NIT-UEM para prosseguimento dos procedimentos para depósito de pedido de patente. Por fim, foi sugerida a transferência da tecnologia com elaboração de proposta consistente em edital de chamamento de empresa interessada em licenciar os direitos de uso e de exploração com exclusividade e fornecimento da tecnologia envolvida na produção da barra de cerea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e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oçada com folhas de estévia pré-tratada com etanol, objeto de pedido de patente perante o Instituto Nacional de Propriedade Industri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lavras-Chave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Prospecção Tecnológica. Barra de Cereal. Estévia. Patente. Transferência de Tecnolog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da realização da Defesa Públ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9/03/201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Quantidade de CD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Telefone do aluno p/ conta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44) 3031-3615 ou (44) 99935-383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 do Programa de Pós-Gradu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fnit@uem.b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e/Ramal do Pr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11-49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e para contato (Whatsapp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44) 99935-38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CLARAÇÃO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claro que as informações aqui divulgadas são de minha total responsabilidade, a serem estampadas na Capa e etiqueta interna do CD, não sendo possível mudanças posteriores à entrega deste formulári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Verdana"/>
    </w:rPr>
  </w:style>
  <w:style w:type="character" w:styleId="WW8Num23z0">
    <w:name w:val="WW8Num23z0"/>
    <w:qFormat/>
    <w:rPr>
      <w:rFonts w:ascii="Calibri" w:hAnsi="Calibri" w:cs="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1 9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9:00Z</dcterms:created>
  <dc:creator>UEM</dc:creator>
  <dc:description/>
  <cp:keywords/>
  <dc:language>en-US</dc:language>
  <cp:lastModifiedBy>Bruhmmer</cp:lastModifiedBy>
  <cp:lastPrinted>2016-12-09T08:02:00Z</cp:lastPrinted>
  <dcterms:modified xsi:type="dcterms:W3CDTF">2020-11-30T15:47:00Z</dcterms:modified>
  <cp:revision>4</cp:revision>
  <dc:subject/>
  <dc:title/>
</cp:coreProperties>
</file>